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08"/>
          <w:tab w:val="left" w:pos="5760" w:leader="none"/>
        </w:tabs>
        <w:ind w:firstLine="540"/>
        <w:rPr/>
      </w:pPr>
      <w:r>
        <w:rPr>
          <w:lang w:val="be-BY"/>
        </w:rPr>
        <w:t>1 Лесной кодекс Республики Беларусь: Нац. реестр правовых актов РБ 2004. №39. 2/1020. – Мн.: Амалфея, 2005. – 100 с.</w:t>
      </w:r>
    </w:p>
    <w:p>
      <w:pPr>
        <w:pStyle w:val="Normal"/>
        <w:ind w:firstLine="540"/>
        <w:rPr>
          <w:lang w:val="be-BY"/>
        </w:rPr>
      </w:pPr>
      <w:r>
        <w:rPr>
          <w:lang w:val="be-BY"/>
        </w:rPr>
        <w:t>2 Программа развития лесного хозяйства Республики Беларусь на 2007-2011 годы: утв. Постановлением Совета Министров Республики Беларусь 29.12.2006, № 1760. –   Мн.: МЛХ, 2006. – 89 с.</w:t>
      </w:r>
    </w:p>
    <w:p>
      <w:pPr>
        <w:pStyle w:val="Normal"/>
        <w:ind w:firstLine="540"/>
        <w:jc w:val="both"/>
        <w:rPr/>
      </w:pPr>
      <w:r>
        <w:rPr>
          <w:lang w:val="be-BY"/>
        </w:rPr>
        <w:t>3 Устав учреждения образования “Гомельский государственный университет имени Франциска Скорины”. Зарегестрировано Гомельским городским исполнитель-ным комитетом от 18 сентября 2009,  № 400011099, утверждено Приказом Министерства образования Республики Беларусь от 18 августа 2009г. № 902 - Гомель:УО “ГГУим. Ф. Скорины”, 2009. -35 с.</w:t>
      </w:r>
    </w:p>
    <w:p>
      <w:pPr>
        <w:pStyle w:val="Normal"/>
        <w:ind w:firstLine="540"/>
        <w:rPr/>
      </w:pPr>
      <w:r>
        <w:rPr/>
      </w:r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09"/>
        <w:rPr>
          <w:b/>
          <w:b/>
          <w:szCs w:val="28"/>
        </w:rPr>
      </w:pPr>
      <w:r>
        <w:rPr>
          <w:lang w:val="be-BY"/>
        </w:rPr>
        <w:t>3 Багинский, В.Ф. Лесопользование в Беларуси / В.Ф. Багинский, Л.Д Есимчик – Мн.: Беларуская навука, 1996. - 368 с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4 </w:t>
      </w:r>
      <w:r>
        <w:rPr>
          <w:lang w:val="be-BY"/>
        </w:rPr>
        <w:t>Казенс, Д. Введение в лесную экологию / Д. Казенс - М.: Лесная промышленность, 1982. - 144 с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13:00Z</dcterms:created>
  <dc:creator>Дроздов</dc:creator>
  <dc:description/>
  <dc:language>en-US</dc:language>
  <cp:lastModifiedBy>Дроздов</cp:lastModifiedBy>
  <dcterms:modified xsi:type="dcterms:W3CDTF">2011-05-13T08:14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